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едмет і об’єкт структурної геоморфології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ластивості порід, важливі для рельєфотворення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ндогенні режими та морфоструктура Землі.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1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Ціль та головні завдання структурно-геоморфологічних досліджен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Літологічно зумовлені типи, властивості та елементи рельєф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нцепція літосферних плит та морфоструктура Землі.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Style17"/>
              <w:widowControl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Специфіка та послідовність структурно-геоморфологічних, морфоструктурних і морфотектонічних досліджень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Літогенний рельєф і літоморфність рельєфу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Оглядові, регіональні й детальні структурно-геоморфологічні дослідження. 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</w:rPr>
            </w:pPr>
            <w:r>
              <w:rPr>
                <w:caps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1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структурної геоморфології серед галузевих підрозділів сучасної геомор-фології та її зв’язки з іншими науковими дисциплінами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плив порід на будову та розвиток схилів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ні етапи, завдання і методи регіональних структурно-геоморфологічних дослідже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рикладні аспекти структурно-геоморфологічних досліджень.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ластовий рельєф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ідготовчий етап регіональних структурно-геоморфологічних досліджень. 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родження та розвиток структурно-геоморфологічних досліджень, поглядів та іде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льєф, зумовлений моноклінальною структурою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рфоструктурний аналіз: шляхи, методи і методичні прийоми регіональних морфоструктурних досліджень.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</w:t>
            </w:r>
            <w:r>
              <w:rPr>
                <w:sz w:val="24"/>
                <w:szCs w:val="24"/>
                <w:lang w:val="uk-UA"/>
              </w:rPr>
              <w:t xml:space="preserve"> 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Становлення й розвиток європейської структурної геоморфології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руктурно-денудаційний рельєф, утворений на складчастому субстраті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рфоструктурний аналіз: головні завдання та зміст регіональних морфоструктурних досліджень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обливості сучасного розвитку структурної геоморфології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Елементи та властивості виробленого рельєфу, пов’язані з розривними порушеннями й розломно-блоковою структурою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Регіональний структурно-геоморфологічний аналіз: етапи, завдання, методи та методичні прийоми дослідження. 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Розвиток структурно-геоморфологічних досліджень в Україні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Розриви та лінеаменти. Структурний контроль ерозійної мережі.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тність і зміст структурно-геоморфологічних карт. Морфоструктурні, морфотектонічні та структурно-геоморфологічні карти. 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новні поняття структурної геоморфології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мови й чинники морфологічного прояву локальних структурних форм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Тектонічний аналіз рельєфу як метод структурно-геоморфологічних досліджень. Головні методи тектонічного аналізу рельєфу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Основи морфоструктурного вчення: вихідне положення та основні поняття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обливості морфологічного прояву мертвих і живих структурних форм. Конседиментаційні, конденудаційні та конерозійні форм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 передпольових морфотектонічних досліджень. Морфометричні побудови для тектонічного аналізу рельєфу.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волюція поняття “морфоструктура” та морфоструктурного вченн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ільцеві морфоструктури.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зуальний орографічний аналіз як метод морфотектонічних досліджень. 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учасні тлумачення поняття “морфоструктура”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пи морфоструктур (морфоструктурних областей) континентів. Структурний рельєф платформних рівнин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рисунку річкової (долинної) мережі як метод морфотектонічних досліджень.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ний принцип структурної геоморфології. Принципи структурно-геомор-фологічних досліджень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нетичні типи орогенних областей континентів. Епігеосинклінальні гор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поздовжніх профілів рік і днищ річкових долин як метод морфотектонічних досліджень.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Методика структурно-геоморфологічних досліджень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Епіплатформні (відроджені) гори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ристання аеро- і космознімків для тектонічного аналізу рельєфу. Лінеаментний аналіз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Генетичні типи структурного рельєфу.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ифтові та квазіплатформні гори континентів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ольові методи морфотектонічних досліджень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нгова класифікація форм тектогенного рельєфу Землі. Мегаформи тектогенного рельєфу Землі.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ктонічно зумовлені форми макро- і мезорельєфу гірських країн і платформних рівнин.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аліз кількості, висотного положення й віку поверхонь вирівнювання та денудаційних рівнів як метод морфотектонічних досліджень. 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н’єктивна тектоніка і рельєф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руктурний рельєф серединно-океанських хребті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Тектонічний аналіз флювіального рельєфу. Аналіз будови і співвідношення річкових терас як метод морфотектонічних досліджень. </w:t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ейсмогенний рельєф. Сейсмогенне перетворення рельєфу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ні форми структурного рельєфу океанських западин та перехідних областе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наліз висотного положення одновікових геоморфологічних рівнів як метод морфотектонічних досліджень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пи загальнокорових тектонічних рухів та їх роль у формуванні рельєфу континенті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Геоморфологічні типи перехідних областей (зон переходу континент – океан)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Аналіз спектрів терас як метод морфотектонічних досліджень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Типізація й номенклатура форм тектогенного макро- та мезорельєфу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трівні дуги та глибоководні жолоби як структурні елементи рельєфу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ктонічний аналіз заплавних терас і русел рі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4"/>
                <w:szCs w:val="24"/>
                <w:lang w:val="uk-UA"/>
              </w:rPr>
            </w:pPr>
            <w:r>
              <w:rPr>
                <w:b/>
                <w:caps/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бакалав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   </w:t>
            </w:r>
            <w:r>
              <w:rPr>
                <w:sz w:val="24"/>
                <w:szCs w:val="24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Семестр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АМЕНАЦІЙНИЙ БІЛЕТ №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еоморфологічна класифікація гірських порід (скал). Стійкість порід та методи її визначення.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обливості структурного рельєфу континентальних виступів і океанських западин: спільні та відмінні риси.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ктонічний аналіз рельєфу шельфу і морських узбереж. 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color w:val="333333"/>
                <w:sz w:val="24"/>
                <w:szCs w:val="24"/>
                <w:lang w:val="uk-UA"/>
              </w:rPr>
            </w:pPr>
            <w:r>
              <w:rPr>
                <w:b/>
                <w:caps/>
                <w:color w:val="333333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 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96" w:leader="none"/>
              </w:tabs>
              <w:autoSpaceDE w:val="false"/>
              <w:jc w:val="center"/>
              <w:rPr>
                <w:b/>
                <w:b/>
                <w:cap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caps/>
                <w:spacing w:val="20"/>
                <w:sz w:val="28"/>
                <w:szCs w:val="28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caps/>
                <w:spacing w:val="2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Освітньо-кваліфікаційний рівень   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бакалав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еместр 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ab/>
              <w:t>1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АЦІЙНІ БІЛЕТИ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left="3687" w:hanging="311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прям підготовки       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autoSpaceDE w:val="false"/>
              <w:ind w:left="568" w:hanging="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а дисципліна</w:t>
              <w:tab/>
              <w:t xml:space="preserve"> 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Структурна та динамічна геоморфологі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8"/>
                <w:szCs w:val="28"/>
                <w:lang w:val="uk-UA"/>
              </w:rPr>
            </w:pPr>
            <w:r>
              <w:rPr>
                <w:caps/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aps/>
                <w:color w:val="333333"/>
                <w:sz w:val="28"/>
                <w:szCs w:val="28"/>
                <w:lang w:val="uk-UA"/>
              </w:rPr>
            </w:pPr>
            <w:r>
              <w:rPr>
                <w:caps/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засідан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</w:t>
            </w:r>
            <w:r>
              <w:rPr>
                <w:sz w:val="24"/>
                <w:szCs w:val="24"/>
                <w:u w:val="single"/>
                <w:lang w:val="uk-UA"/>
              </w:rPr>
              <w:tab/>
              <w:t>екології та географії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Протокол №__ від “__”_______ 20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0  </w:t>
            </w:r>
            <w:r>
              <w:rPr>
                <w:sz w:val="24"/>
                <w:szCs w:val="24"/>
                <w:lang w:val="uk-UA"/>
              </w:rPr>
              <w:t>рок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а кафедри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>Давидов О.В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Екзаменатор               </w:t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ab/>
              <w:tab/>
            </w:r>
            <w:r>
              <w:rPr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u w:val="single"/>
                <w:lang w:val="uk-UA"/>
              </w:rPr>
              <w:tab/>
              <w:t xml:space="preserve">Давидов О.В. </w:t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3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 xml:space="preserve">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)</w:t>
              <w:tab/>
              <w:tab/>
              <w:tab/>
              <w:tab/>
              <w:tab/>
              <w:t>(прізвище та ініціали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43:00Z</dcterms:created>
  <dc:creator>мошкина</dc:creator>
  <dc:description/>
  <cp:keywords/>
  <dc:language>en-US</dc:language>
  <cp:lastModifiedBy>Дмитрий Зинченко</cp:lastModifiedBy>
  <cp:lastPrinted>2014-01-23T13:39:00Z</cp:lastPrinted>
  <dcterms:modified xsi:type="dcterms:W3CDTF">2020-02-01T18:49:00Z</dcterms:modified>
  <cp:revision>14</cp:revision>
  <dc:subject/>
  <dc:title>Додаток 1</dc:title>
</cp:coreProperties>
</file>